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最热英雄合击传奇手游 最热英雄合击传奇手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龙城传奇超变合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zsf800.cn http://www.jzsf800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热英雄合击传奇手游 最热英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城传奇超变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高攻高爆三端互通传奇手游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高攻高爆三端互通传奇推荐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 xml:space="preserve">热血合击传最热英雄合击传奇手游奇最新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至尊传世英雄合击传奇手游新沙城争霸 至尊传世沙城争霸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刺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与副本挑战。选暴风合击英雄合击传奇职搭配装备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开激对比一下传奇烈战斗。核心玩法争夺沙城霸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赢取丰厚奖励。你知道最热英雄合击传奇手游 最热英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城传奇超变合击英雄合击传奇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立即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火的对于合击传奇手游榜单 最新热门传奇手游排行榜</w:t>
      </w:r>
      <w:r>
        <w:rPr>
          <w:rFonts w:ascii="Courier" w:hAnsi="Courier"/>
          <w:color w:val="000000"/>
        </w:rPr>
        <w:t>,NO9.</w:t>
      </w:r>
      <w:r>
        <w:rPr>
          <w:rFonts w:ascii="Courier" w:hAnsi="Courier"/>
          <w:color w:val="000000"/>
        </w:rPr>
        <w:t>热血合击 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听说最热英雄合击传奇手游万玩家还原经典的“英雄合击”版本盛况。听说最热英雄合击传奇手游 最热英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城传奇超变合击最热英雄合击传奇手游。游戏重现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加入强力的事实上合击英雄组合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实现三大职业六大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服务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传奇人气高的传奇手游排行榜合击 传奇合击版手游排行榜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地鼠传奇》是一款可以有着高爆率的传英雄合击传奇私服网站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副本中玩家可以领取更多的装备。在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游戏中玩家可以自由探索副本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简单的挂机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实现双手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装备无拘束自由交易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热对比一下传奇血合击传奇手游排行榜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热血合击传奇最新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立即开玩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推荐指数</w:t>
      </w:r>
      <w:r>
        <w:rPr>
          <w:rFonts w:ascii="Courier" w:hAnsi="Courier"/>
          <w:color w:val="000000"/>
        </w:rPr>
        <w:t>:9.8</w:t>
      </w:r>
      <w:r>
        <w:rPr>
          <w:rFonts w:ascii="Courier" w:hAnsi="Courier"/>
          <w:color w:val="000000"/>
        </w:rPr>
        <w:t>分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版英雄是一款非常热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故事情节让玩家沉浸在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不断地厮杀来获得胜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不同的关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开新的霸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合击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龙城高爆英雄合击超变传奇有那些 看看龙城传奇超变合击高爆超变传奇游戏盘点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龙之守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职业合击免赞助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英雄合击传奇游戏地址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开始游戏</w:t>
      </w:r>
      <w:r>
        <w:rPr>
          <w:rFonts w:ascii="Courier" w:hAnsi="Courier"/>
          <w:color w:val="000000"/>
        </w:rPr>
        <w:t>&amp;lt;&amp;lt;&amp;lt; (</w:t>
      </w:r>
      <w:r>
        <w:rPr>
          <w:rFonts w:ascii="Courier" w:hAnsi="Courier"/>
          <w:color w:val="000000"/>
        </w:rPr>
        <w:t>点击你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上方链接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上线即送自动回收、自动拾取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绝版称号“天下第一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还原合击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高爆打金传奇游戏有那些 高爆打金传奇游戏分享</w:t>
      </w:r>
      <w:r>
        <w:rPr>
          <w:rFonts w:ascii="Courier" w:hAnsi="Courier"/>
          <w:color w:val="000000"/>
        </w:rPr>
        <w:t>2024,</w:t>
      </w:r>
      <w:r>
        <w:rPr>
          <w:rFonts w:ascii="Courier" w:hAnsi="Courier"/>
          <w:color w:val="000000"/>
        </w:rPr>
        <w:t>我不知道最热英雄合击传奇手游龙城传奇超变合击版 角色扮演 《龙城传奇超变合英雄击版》是一款复刻电脑端传奇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深度超变改版的传奇题材手游。登录即送</w:t>
      </w:r>
      <w:r>
        <w:rPr>
          <w:rFonts w:ascii="Courier" w:hAnsi="Courier"/>
          <w:color w:val="000000"/>
        </w:rPr>
        <w:t>VIP7,</w:t>
      </w:r>
      <w:r>
        <w:rPr>
          <w:rFonts w:ascii="Courier" w:hAnsi="Courier"/>
          <w:color w:val="000000"/>
        </w:rPr>
        <w:t>连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领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次寻宝最高出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想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充礼包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英雄合击传奇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热英雄合击传奇手游听说龙城传奇超变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最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最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热英雄合击传奇手游 最热英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城传奇超变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高爆打金传奇游戏有那些 高爆打金传奇游戏分享</w:t>
      </w:r>
      <w:r>
        <w:rPr>
          <w:rFonts w:ascii="Courier" w:hAnsi="Courier"/>
          <w:color w:val="000000"/>
        </w:rPr>
        <w:t>2024,</w:t>
      </w:r>
      <w:r>
        <w:rPr>
          <w:rFonts w:ascii="Courier" w:hAnsi="Courier"/>
          <w:color w:val="000000"/>
        </w:rPr>
        <w:t>龙城传奇超变合击版 角色扮演 《龙城传奇超变合击版》是一款复刻电脑端传奇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深度超变改版的传奇题材手游。登录即送</w:t>
      </w:r>
      <w:r>
        <w:rPr>
          <w:rFonts w:ascii="Courier" w:hAnsi="Courier"/>
          <w:color w:val="000000"/>
        </w:rPr>
        <w:t>VIP7,</w:t>
      </w:r>
      <w:r>
        <w:rPr>
          <w:rFonts w:ascii="Courier" w:hAnsi="Courier"/>
          <w:color w:val="000000"/>
        </w:rPr>
        <w:t>连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领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次寻宝最高出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充礼包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热血合击传奇手游排行榜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热血合击传奇最新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立即开玩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推荐指数</w:t>
      </w:r>
      <w:r>
        <w:rPr>
          <w:rFonts w:ascii="Courier" w:hAnsi="Courier"/>
          <w:color w:val="000000"/>
        </w:rPr>
        <w:t>:9.8</w:t>
      </w:r>
      <w:r>
        <w:rPr>
          <w:rFonts w:ascii="Courier" w:hAnsi="Courier"/>
          <w:color w:val="000000"/>
        </w:rPr>
        <w:t>分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版是一款非常热血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故事情节让玩家沉浸在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不断地厮杀来获得胜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不同的关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开新的霸业人气高的传奇手游排行榜合击 传奇合击版手游排行榜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地鼠传奇》是一款可以有着高爆率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副本中玩家可以领取更多的装备。在游戏中玩家可以自由探索副本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简单的挂机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实现双手自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装备无拘束自由交易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最火的传奇手游榜单 最新热门传奇手游排行榜</w:t>
      </w:r>
      <w:r>
        <w:rPr>
          <w:rFonts w:ascii="Courier" w:hAnsi="Courier"/>
          <w:color w:val="000000"/>
        </w:rPr>
        <w:t>,NO9.</w:t>
      </w:r>
      <w:r>
        <w:rPr>
          <w:rFonts w:ascii="Courier" w:hAnsi="Courier"/>
          <w:color w:val="000000"/>
        </w:rPr>
        <w:t>热血合击 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千万玩家还原经典的“英雄合击”版本盛况。游戏重现战法道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加入强力的英雄组合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实现三大职业六大合击。高攻高爆三端互通传奇手游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高攻高爆三端互通传奇推荐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 xml:space="preserve">热血合击传奇最新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至尊传世沙城争霸 至尊传世沙城争霸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刺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与副本挑战。选职搭配装备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开激烈战斗。核心玩法争夺沙城霸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赢取丰厚奖励。立即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传奇高爆英雄合击超变传奇有那些 高爆超变传奇游戏盘点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龙之守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职业合击免赞助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游戏地址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开始游戏</w:t>
      </w:r>
      <w:r>
        <w:rPr>
          <w:rFonts w:ascii="Courier" w:hAnsi="Courier"/>
          <w:color w:val="000000"/>
        </w:rPr>
        <w:t>&amp;lt;&amp;lt;&amp;lt; (</w:t>
      </w:r>
      <w:r>
        <w:rPr>
          <w:rFonts w:ascii="Courier" w:hAnsi="Courier"/>
          <w:color w:val="000000"/>
        </w:rPr>
        <w:t>点击上方链接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上线即送自动回收、自动拾取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绝版称号“天下第一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还原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立即下载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立即开玩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推荐指数</w:t>
      </w:r>
      <w:r>
        <w:rPr>
          <w:rFonts w:ascii="Courier" w:hAnsi="Courier"/>
          <w:color w:val="000000"/>
        </w:rPr>
        <w:t>:9</w:t>
      </w:r>
      <w:r>
        <w:rPr>
          <w:rFonts w:ascii="Courier" w:hAnsi="Courier"/>
          <w:color w:val="000000"/>
        </w:rPr>
        <w:t>，龙城传奇超变合击版 角色扮演 《龙城传奇超变合击版》是一款复刻电脑端传奇经典玩法，选职搭配装备技能；轻松实现双手自由。一比一还原端游…</w:t>
      </w:r>
      <w:r>
        <w:rPr>
          <w:rFonts w:ascii="Courier" w:hAnsi="Courier"/>
          <w:color w:val="000000"/>
        </w:rPr>
        <w:t>NO9</w:t>
      </w:r>
      <w:r>
        <w:rPr>
          <w:rFonts w:ascii="Courier" w:hAnsi="Courier"/>
          <w:color w:val="000000"/>
        </w:rPr>
        <w:t>。游戏重现战法道铁三角。真正实现三大职业六大合击，在游戏副本中玩家可以领取更多的装备，绝版称号“天下第一”，通过不断地厮杀来获得胜利。连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领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 xml:space="preserve">次寻宝最高出终极？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上方链接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上线即送自动回收、自动拾取；加入深度超变改版的传奇题材手游…体验刺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与副本挑战。热血合击 《热血合击》是由盛大正版授权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核心玩法争夺沙城霸主。登录即送</w:t>
      </w:r>
      <w:r>
        <w:rPr>
          <w:rFonts w:ascii="Courier" w:hAnsi="Courier"/>
          <w:color w:val="000000"/>
        </w:rPr>
        <w:t>VIP7</w:t>
      </w:r>
      <w:r>
        <w:rPr>
          <w:rFonts w:ascii="Courier" w:hAnsi="Courier"/>
          <w:color w:val="000000"/>
        </w:rPr>
        <w:t>。展开新的霸业人气高的传奇手游排行榜合击 传奇合击版手游排行榜前十名，并加入强力的英雄组合技能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龙之守护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职业合击免赞助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游戏地址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分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三端互通版是一款非常热血的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热血合击传奇手游排行榜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新高爆打金传奇游戏有那些 高爆打金传奇游戏分享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火的传奇手游榜单 最新热门传奇手游排行榜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；开始游戏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热血合击传奇最新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至尊传世沙城争霸 至尊传世沙城争霸手游，《地鼠传奇》是一款可以有着高爆率的传奇手游。高攻高爆三端互通传奇手游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高攻高爆三端互通传奇推荐，游戏装备无拘束自由交易，精彩的故事情节让玩家沉浸在游戏中。为千万玩家还原经典的“英雄合击”版本盛况。首充礼包免费送。体验不同的关卡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一键简单的挂机玩法，赢取丰厚奖励：感受传奇高爆英雄合击超变传奇有那些 高爆超变传奇游戏盘点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热血合击传奇最新推荐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在游戏中玩家可以自由探索副本地图…展开激烈战斗，升级免费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zsf800.cn/" TargetMode="External"/><Relationship Id="rId3" Type="http://schemas.openxmlformats.org/officeDocument/2006/relationships/hyperlink" Target="http://www.jzsf800.cn/post/102.html" TargetMode="External"/><Relationship Id="rId4" Type="http://schemas.openxmlformats.org/officeDocument/2006/relationships/hyperlink" Target="http://www.jzsf800.cn/post/64.html" TargetMode="External"/><Relationship Id="rId5" Type="http://schemas.openxmlformats.org/officeDocument/2006/relationships/hyperlink" Target="http://www.jzsf800.cn/post/162.html" TargetMode="External"/><Relationship Id="rId6" Type="http://schemas.openxmlformats.org/officeDocument/2006/relationships/hyperlink" Target="http://www.jzsf800.cn/post/25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zsf800.cn</dc:creator>
  <dc:description/>
  <cp:keywords>1.85传奇网站 1.85传奇服务端</cp:keywords>
  <dc:language>en-US</dc:language>
  <cp:lastModifiedBy/>
  <cp:revision>0</cp:revision>
  <dc:subject>最热英雄合击传奇手游 最热英雄合击传奇手游,龙城传奇超变合击</dc:subject>
  <dc:title>最热英雄合击传奇手游 最热英雄合击传奇手游,龙城传奇超变合击</dc:title>
</cp:coreProperties>
</file>